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Centerville-Osterville-Marstons Mil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Water Department</w:t>
      </w:r>
    </w:p>
    <w:p>
      <w:pPr>
        <w:pStyle w:val="Heading1"/>
        <w:rPr/>
      </w:pPr>
      <w:r>
        <w:rPr/>
        <w:t>PO Box 369 – 1138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sterville, MA  026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mallCaps/>
            <w:sz w:val="20"/>
          </w:rPr>
          <w:t>www.commwater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ffice of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Board of Water Commissioners</w:t>
      </w:r>
    </w:p>
    <w:p>
      <w:pPr>
        <w:pStyle w:val="Heading2"/>
        <w:rPr/>
      </w:pPr>
      <w:r>
        <w:rPr/>
        <w:t>Water Superintendent</w:t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Tel   508-428-6691</w:t>
      </w:r>
    </w:p>
    <w:p>
      <w:pPr>
        <w:pStyle w:val="Heading2"/>
        <w:rPr/>
      </w:pPr>
      <w:r>
        <w:rPr/>
        <w:t>Fx    508-428-35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drawing>
          <wp:inline distT="0" distB="0" distL="0" distR="0">
            <wp:extent cx="10477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MEETING AS REQUIRED BY CHAPTER 39, M.G.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THE REGULARLY SCHEDULED BOARD OF WATER COMMISSIONERS MEETING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(July 6) HAS BEEN RESCHEDULED TO TUESDAY JULY 5, 2016 AT 7:00 P.M.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T THE CENTERVILLE FIRE STATIO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875 ROUTE 28, CENTERVILLE, M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. APPROVAL OF MEETING MINU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REGULAR MONTHLY MEETING</w:t>
        <w:tab/>
        <w:tab/>
        <w:t>JUNE 8, 20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PUBLIC COMMEN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3. SUPERINTENDENT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Budget &amp; Pump reports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HYANNIS WATER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ELECTION OF CHAIRPERSON, VICE CHAIRPERSON AND CLERK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4. SOLAR OPTIONS FOR ELECTRIC SAVING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5. COMMISSIONERS’ COM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6. PUBLIC COM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raig A. Crocker</w:t>
      </w:r>
    </w:p>
    <w:p>
      <w:pPr>
        <w:pStyle w:val="Normal"/>
        <w:rPr/>
      </w:pPr>
      <w:r>
        <w:rPr/>
        <w:t>S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TOWN HALL, COMM FIRE DEPT, COMM WATER, COMMWATER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895"/>
        </w:tabs>
        <w:ind w:left="28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wat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9:00Z</dcterms:created>
  <dc:creator>bflick</dc:creator>
  <dc:description/>
  <dc:language>en-US</dc:language>
  <cp:lastModifiedBy>Craig Crocker</cp:lastModifiedBy>
  <cp:lastPrinted>2014-03-28T14:16:00Z</cp:lastPrinted>
  <dcterms:modified xsi:type="dcterms:W3CDTF">2016-06-23T12:59:00Z</dcterms:modified>
  <cp:revision>2</cp:revision>
  <dc:subject/>
  <dc:title>CENTERVILLE-OSTERVILLE-MARSTONS MILLS</dc:title>
</cp:coreProperties>
</file>