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Centerville-Osterville-Marstons Mil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Water Department</w:t>
      </w:r>
    </w:p>
    <w:p>
      <w:pPr>
        <w:pStyle w:val="Heading1"/>
        <w:rPr/>
      </w:pPr>
      <w:r>
        <w:rPr/>
        <w:t>PO Box 369 – 1138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sterville, MA  02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mallCaps/>
            <w:sz w:val="20"/>
          </w:rPr>
          <w:t>www.commwater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ffice of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Board of Water Commissioners</w:t>
      </w:r>
    </w:p>
    <w:p>
      <w:pPr>
        <w:pStyle w:val="Heading2"/>
        <w:rPr/>
      </w:pPr>
      <w:r>
        <w:rPr/>
        <w:t>Water Superintendent</w:t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el   508-428-6691</w:t>
      </w:r>
    </w:p>
    <w:p>
      <w:pPr>
        <w:pStyle w:val="Heading2"/>
        <w:rPr/>
      </w:pPr>
      <w:r>
        <w:rPr/>
        <w:t>Fx    508-428-35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drawing>
          <wp:inline distT="0" distB="0" distL="0" distR="0">
            <wp:extent cx="10477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MEETING AS REQUIRED BY CHAPTER 39, M.G.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THE REGULARLY SCHEDULED BOARD OF WATER COMMISSIONERS MEETING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EDNESDAY JULY 6, 2022 AT 6:00 P.M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T THE C-O-M.M. WATER DEPT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38 MAIN ST., OSTERVILLE, MA 0265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 APPROVAL OF MEETING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REGULAR MONTHLY MEETING</w:t>
        <w:tab/>
        <w:tab/>
        <w:t>JUNE 1, 2022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PUBLIC COMME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3. SUPERINTEN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UDGET FY ‘23 –Rates, Fees &amp; Labor char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udget &amp; Pump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Plumbing fail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Vineyard Wind / SEWER projec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VOTE – ELECTION OF CHAIR,VICE &amp; CLERK</w:t>
      </w:r>
    </w:p>
    <w:p>
      <w:pPr>
        <w:pStyle w:val="Normal"/>
        <w:tabs>
          <w:tab w:val="clear" w:pos="720"/>
          <w:tab w:val="left" w:pos="1440" w:leader="none"/>
        </w:tabs>
        <w:ind w:left="2895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895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4. COMMISSIONERS’ COMM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5. 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raig A. Crocker</w:t>
      </w:r>
    </w:p>
    <w:p>
      <w:pPr>
        <w:pStyle w:val="Normal"/>
        <w:rPr/>
      </w:pPr>
      <w:r>
        <w:rPr/>
        <w:t>S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TOWN HALL, COMM FIRE DEPT, COMM WATER, COMMWATER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895"/>
        </w:tabs>
        <w:ind w:left="28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wat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6:00Z</dcterms:created>
  <dc:creator>bflick</dc:creator>
  <dc:description/>
  <cp:keywords/>
  <dc:language>en-US</dc:language>
  <cp:lastModifiedBy>Craig Crocker</cp:lastModifiedBy>
  <cp:lastPrinted>2022-07-01T08:53:00Z</cp:lastPrinted>
  <dcterms:modified xsi:type="dcterms:W3CDTF">2022-07-01T12:55:00Z</dcterms:modified>
  <cp:revision>3</cp:revision>
  <dc:subject/>
  <dc:title>CENTERVILLE-OSTERVILLE-MARSTONS MILLS</dc:title>
</cp:coreProperties>
</file>